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right="-10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на БКРУН</w:t>
      </w:r>
    </w:p>
    <w:tbl>
      <w:tblPr>
        <w:tblW w:w="1060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845"/>
        <w:gridCol w:w="4959"/>
      </w:tblGrid>
      <w:tr>
        <w:trPr>
          <w:trHeight w:val="182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, адрес, телефон:</w:t>
            </w:r>
          </w:p>
        </w:tc>
      </w:tr>
      <w:tr>
        <w:trPr>
          <w:trHeight w:val="182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уемые характеристики: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2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ы заказчика:</w:t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ое напряж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инальный ток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альное назнач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2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88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ема главных цепей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вода (Воздух, кабел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 вывода (Воздух, кабель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ключатель управления (ти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Блок управления (выключатель ВВ/</w:t>
            </w:r>
            <w:r>
              <w:rPr>
                <w:b/>
                <w:sz w:val="22"/>
                <w:szCs w:val="22"/>
                <w:lang w:val="en-US"/>
              </w:rPr>
              <w:t>TEL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Тр-тор тока (кол-во, тип, коэффициент трансф-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Тр-тор напряжения (тип, коэффициент трансф-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Тип предохранителей, ток плавкой встав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Трансформатор собственных нужд (кол-во, тип, коэффициент трансформации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/>
            </w:pPr>
            <w:r>
              <w:rPr>
                <w:b/>
                <w:sz w:val="22"/>
                <w:szCs w:val="22"/>
              </w:rPr>
              <w:t>Тип предохранителей, ток плавкой вставк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-тор тока нулевой последовательности (кол-во, тип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граничителей перенапряжения на ввод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ограничителей перенапряжения на вывод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pacing w:val="-5"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тип) указателей напряж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ы звщи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кропроцессорная защи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токовая защит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ковая отсеч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от замыкания на землю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целосности заземляющей жилы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минимального напряже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Р (время уставки, с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В (время уставки, с)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счётчика электрической энерг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(тип) преобразователей напряжения, то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рпус БКРУН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труктивное исполнение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коридоров обслуживания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обогрев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ожарно-охранной сигнализации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ичие площадок обслуживания, лестниц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требования заказчика</w:t>
            </w:r>
          </w:p>
        </w:tc>
      </w:tr>
      <w:tr>
        <w:trPr>
          <w:trHeight w:val="10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огласовано заказчиком:  ________________          ___________________________           _____________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16"/>
          <w:szCs w:val="16"/>
        </w:rPr>
        <w:tab/>
        <w:tab/>
        <w:tab/>
        <w:tab/>
        <w:t xml:space="preserve">      Должность</w:t>
        <w:tab/>
        <w:tab/>
        <w:tab/>
        <w:t>подпись (расшифровка подписи)</w:t>
        <w:tab/>
        <w:tab/>
        <w:tab/>
        <w:t>дата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b/>
          <w:lang w:val="en-US"/>
        </w:rPr>
        <w:t>www.be-energ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b/>
        <w:color w:val="FF0000"/>
        <w:sz w:val="24"/>
      </w:rPr>
      <w:t>ООО «ПКП «Булгар-Электро» т\ф. (8352) 54-54-8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-ene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4:00Z</dcterms:created>
  <dc:creator>Sh</dc:creator>
  <dc:description/>
  <cp:keywords/>
  <dc:language>en-US</dc:language>
  <cp:lastModifiedBy>user</cp:lastModifiedBy>
  <cp:lastPrinted>2008-01-04T14:20:00Z</cp:lastPrinted>
  <dcterms:modified xsi:type="dcterms:W3CDTF">2016-02-29T12:00:00Z</dcterms:modified>
  <cp:revision>6</cp:revision>
  <dc:subject/>
  <dc:title>Опросный лист</dc:title>
</cp:coreProperties>
</file>