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просный лист на ячейки ЯКНО</w:t>
      </w:r>
    </w:p>
    <w:tbl>
      <w:tblPr>
        <w:tblW w:w="1578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990"/>
        <w:gridCol w:w="2109"/>
        <w:gridCol w:w="2109"/>
        <w:gridCol w:w="2109"/>
        <w:gridCol w:w="2109"/>
        <w:gridCol w:w="2109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, адрес, телефон</w:t>
            </w:r>
          </w:p>
        </w:tc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ые характеристики</w:t>
            </w:r>
          </w:p>
        </w:tc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ы заказчика</w:t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10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а ячеек по план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главных цеп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вода (Воздух, каб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ывода (Воздух, кабель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ь управления (тип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выключ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управления (выключатель ВВ/</w:t>
            </w: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z w:val="20"/>
                <w:szCs w:val="20"/>
              </w:rPr>
              <w:t>Тр-тор тока (кол-во, тип, коэффициент трансформации)</w:t>
            </w:r>
          </w:p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напряжения (кол-во, тип, коэффициент трансформ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z w:val="20"/>
                <w:szCs w:val="20"/>
              </w:rPr>
              <w:t>Тип предохранителей, ток плавкой в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собственных нужд (кол-во, тип, коэффициент трансформ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z w:val="20"/>
                <w:szCs w:val="20"/>
              </w:rPr>
              <w:t>Тип предохранителей, ток плавкой в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 тока нулевой последоват. (кол-во, тип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sz w:val="20"/>
                <w:szCs w:val="20"/>
              </w:rPr>
              <w:t>Разъедините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ограничителей перенапряжения на вво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ограничителей перенапряжения на выво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указателей напря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икропроцессорной защи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1" w:hanging="0"/>
              <w:jc w:val="center"/>
              <w:rPr/>
            </w:pPr>
            <w:r>
              <w:rPr>
                <w:sz w:val="20"/>
                <w:szCs w:val="20"/>
              </w:rPr>
              <w:t>Реле, требующие уточнения по мест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токовая защи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овая отсеч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замыкания на земл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минимального напряж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целосности заземляющей жи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брыва фа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чётчика электрической энерг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(тип) преобразователей напряжения, то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огре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лаз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 заказчика</w:t>
            </w:r>
          </w:p>
        </w:tc>
      </w:tr>
      <w:tr>
        <w:trPr>
          <w:trHeight w:val="103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 заказчиком:     ______________________            ____________________________________            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ab/>
        <w:t xml:space="preserve"> должность</w:t>
        <w:tab/>
        <w:tab/>
        <w:tab/>
        <w:tab/>
        <w:t xml:space="preserve"> подпись (расшифровка подписи)</w:t>
        <w:tab/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</w:rPr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  <w:p>
    <w:pPr>
      <w:pStyle w:val="Foo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Times New Roman" w:ascii="Times New Roman" w:hAnsi="Times New Roman"/>
        <w:b/>
        <w:color w:val="FF0000"/>
        <w:sz w:val="24"/>
        <w:u w:val="single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efault">
    <w:name w:val="Default Знак"/>
    <w:basedOn w:val="Style14"/>
    <w:qFormat/>
    <w:rPr>
      <w:rFonts w:ascii="Arial" w:hAnsi="Arial" w:cs="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0:00Z</dcterms:created>
  <dc:creator>Виктор</dc:creator>
  <dc:description/>
  <cp:keywords/>
  <dc:language>en-US</dc:language>
  <cp:lastModifiedBy>user</cp:lastModifiedBy>
  <cp:lastPrinted>2006-12-07T22:20:00Z</cp:lastPrinted>
  <dcterms:modified xsi:type="dcterms:W3CDTF">2016-02-29T11:55:00Z</dcterms:modified>
  <cp:revision>7</cp:revision>
  <dc:subject/>
  <dc:title>Опросный лист на ячейки КСО-299</dc:title>
</cp:coreProperties>
</file>