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просный лист </w:t>
      </w:r>
      <w:r>
        <w:rPr>
          <w:sz w:val="28"/>
          <w:szCs w:val="28"/>
        </w:rPr>
        <w:t>блочных («Сэндвич», бетон) зданий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10"/>
        <w:gridCol w:w="637"/>
        <w:gridCol w:w="2612"/>
        <w:gridCol w:w="2850"/>
        <w:gridCol w:w="2850"/>
      </w:tblGrid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/>
              <w:t>Заказчик, адрес, телефон: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№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>Наименование параметра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>Пример заполнения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>Требование заказчика: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Конструктивное исполн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Блочно-модульное зд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Габариты здания (Д*Ш*В) 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Зд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5000*10000*3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Моду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5000*2500*3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Внутренняя высота помещения, 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25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Кабельный приямок, высота, 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Количество комплектов моду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Наличие площадок обслуживания, лестни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Стены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Исполн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"Сэндвич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Толщина, 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Материал утеплит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Базальтовая плита "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  <w:lang w:val="en-US"/>
              </w:rPr>
              <w:t>Isoroc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Крыш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Исполн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"Сэндвич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Толщина, 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Материал утеплит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Базальтовая плита "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  <w:lang w:val="en-US"/>
              </w:rPr>
              <w:t>Isoroc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Скатнос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2-х скатная, ароч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Покрыт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Листовой металл, 2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По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Исполн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"Сэндвич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Толщина, 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Материал утеплит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Базальтовая плита "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  <w:lang w:val="en-US"/>
              </w:rPr>
              <w:t>Isoroc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Покрыт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Рифленный металл, 4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Внутренние перегородк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Исполн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"Сэндвич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Толщина, 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Материал утеплит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Базальтовая плита "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  <w:lang w:val="en-US"/>
              </w:rPr>
              <w:t>Isoroc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Покрыт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Профнасти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Ворот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Размер проёма, Ш*В, 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2000*2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Покрыт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Листовой металл, 2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Наличие жалюз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Материал утеплит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Толщина, 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-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Двери наружные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Размер проёма, Ш*В, 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1000*2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Покрыт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Листовой металл, 2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Наличие жалюз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Материал утеплит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Базальтовая пли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Толщина, 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Двери внутренние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Размер проёма, Ш*В, 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Покрыт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-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Материал утеплит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-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Толщина, 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-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Окн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Количеств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Размер, 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-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Материа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-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Наличие жалюз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-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Наличие решет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-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Отделка здани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Корпоративный цв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-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Крыш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Полимерное покрыт. 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 50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Фасад зд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Полимерное покрыт. 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 70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Фасадные элементы каркас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Эмаль ГФ+ПФ115 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 50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Двери и жалюз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Краска порошковая 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 50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Периметр осн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Эмаль ГФ+ПФ115 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 90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Потол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Полимерное покрыт.  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 90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Стены и перегород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Полимерное покрыт. 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 90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Внутренние элементы каркас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Эмаль ГФ+ПФ115 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 50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Пол зд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Краска полиуретан. 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 70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10"/>
        <w:gridCol w:w="3249"/>
        <w:gridCol w:w="2850"/>
        <w:gridCol w:w="285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№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>Наименование параметра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>Пример заполнения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>Требование заказчика: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Шкаф собственных нуж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Номинальный ток, АВ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Да, АВР, 63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Цепи внутреннего освещ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Цепи уличного освещ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Цепи пониженного напряжен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Цепи розеточных груп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Цепи отопл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Цепи ПО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Цепи испытательного напр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Система освещения зд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Освещение внутренне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~220В, ЛСП-2х36 PS ECP IP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Трансформаторный отсек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Освещение улично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Световой указатель "Выход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Да, "ССА1-01 ВЫХОД-EXIT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Дежурное (аварийное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Ремонтное освещ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Розетка 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  <w:lang w:val="en-US"/>
              </w:rPr>
              <w:t>~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12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8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Отопл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Да, Инфракрасно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9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Вентиляц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Естествен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Кондициониро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1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Наличие сигнализации противопожарно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Да, "Сигнал-20М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2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Наличие сигнализации охранно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Да, "Сигнал-20М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3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Система пожаротуш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4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Система водосли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5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Контур заземл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Да (Ст3пс 4*40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6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Температура окружающей сред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-40...+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7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Температура внутри здания, не ниж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+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8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Степень огнестойкости (по СНиП21-01-97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  <w:lang w:val="en-US"/>
              </w:rPr>
              <w:t>I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9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Сейсмостойкость, балл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Тип фундамен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Бетонная пли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1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Примечания и дополнения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>-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color w:val="FF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заказчиком:  ________________          ___________________________           _____________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6"/>
          <w:szCs w:val="16"/>
        </w:rPr>
        <w:tab/>
        <w:tab/>
        <w:tab/>
        <w:tab/>
        <w:t xml:space="preserve">      Должность</w:t>
        <w:tab/>
        <w:tab/>
        <w:tab/>
        <w:t>подпись (расшифровка подписи)</w:t>
        <w:tab/>
        <w:tab/>
        <w:tab/>
        <w:t>дата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lang w:val="en-US"/>
        </w:rPr>
        <w:t>www.be-energ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color w:val="FF0000"/>
        <w:sz w:val="24"/>
      </w:rPr>
      <w:t>ООО «ПКП «Булгар-Электро» т\ф. (8352) 54-54-8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">
    <w:name w:val="Default Знак"/>
    <w:basedOn w:val="Style14"/>
    <w:qFormat/>
    <w:rPr>
      <w:rFonts w:ascii="Arial" w:hAnsi="Arial" w:cs="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-energ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01:00Z</dcterms:created>
  <dc:creator>Sh</dc:creator>
  <dc:description/>
  <cp:keywords/>
  <dc:language>en-US</dc:language>
  <cp:lastModifiedBy>user</cp:lastModifiedBy>
  <cp:lastPrinted>2008-11-11T23:16:00Z</cp:lastPrinted>
  <dcterms:modified xsi:type="dcterms:W3CDTF">2016-02-29T11:59:00Z</dcterms:modified>
  <cp:revision>8</cp:revision>
  <dc:subject/>
  <dc:title>Опросный лист</dc:title>
</cp:coreProperties>
</file>