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аза пункта коммерческого учета серии ПКУ-6(10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8"/>
        <w:gridCol w:w="582"/>
        <w:gridCol w:w="629"/>
        <w:gridCol w:w="587"/>
        <w:gridCol w:w="586"/>
        <w:gridCol w:w="613"/>
        <w:gridCol w:w="586"/>
        <w:gridCol w:w="585"/>
        <w:gridCol w:w="585"/>
        <w:gridCol w:w="601"/>
        <w:gridCol w:w="628"/>
        <w:gridCol w:w="633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адрес, телефон: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характеристики: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ы заказчика: </w:t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Параметры сети: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Класс напряжения, кВ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Наибольшее рабочее напряжение, кВ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Схема подключения тр-в тока (ТТ) и тр-в напряжения (ТН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ТН и3ТТ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ТН и 2ТТ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ТН и 2ТТ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Номинальное напряжение первичной обмотки, к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√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√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√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√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√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√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√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Номинальный первичный ток, 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Класс точности измерительной обмотк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S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й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Счетчик электроэнергии:</w:t>
            </w:r>
          </w:p>
        </w:tc>
      </w:tr>
      <w:tr>
        <w:trPr>
          <w:trHeight w:val="3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Тип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Класс точ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Тип интерфейс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4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2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вая петл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Дополнительные функции (</w:t>
            </w:r>
            <w:r>
              <w:rPr>
                <w:sz w:val="22"/>
                <w:szCs w:val="22"/>
              </w:rPr>
              <w:t>встроенный модем, ИК-порт и т.д.</w:t>
            </w:r>
            <w:r>
              <w:rPr/>
              <w:t>)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Способ передачи данных: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Интеграция в АСКУ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Тип модем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Способ передачи данны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R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мод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фЛО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Ограничители перенапряжения,</w:t>
            </w:r>
          </w:p>
          <w:p>
            <w:pPr>
              <w:pStyle w:val="Normal"/>
              <w:ind w:right="-51" w:hanging="0"/>
              <w:rPr/>
            </w:pPr>
            <w:r>
              <w:rPr/>
              <w:t>(количество комплектов)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Наличие разъединителя (Тип)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Крепление ПКУ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пор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ве опор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Рама для установки разъединителя на опоре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>Количество однотипных устройств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0:00Z</dcterms:created>
  <dc:creator>Sh</dc:creator>
  <dc:description/>
  <cp:keywords/>
  <dc:language>en-US</dc:language>
  <cp:lastModifiedBy>user</cp:lastModifiedBy>
  <cp:lastPrinted>2008-11-11T23:16:00Z</cp:lastPrinted>
  <dcterms:modified xsi:type="dcterms:W3CDTF">2016-02-29T11:59:00Z</dcterms:modified>
  <cp:revision>8</cp:revision>
  <dc:subject/>
  <dc:title>Опросный лист</dc:title>
</cp:coreProperties>
</file>