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каза щита постоянного тока серии ЩПТ (ПСН)</w:t>
      </w:r>
    </w:p>
    <w:p>
      <w:pPr>
        <w:pStyle w:val="Normal"/>
        <w:ind w:left="39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826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/>
            </w:pPr>
            <w:r>
              <w:rPr/>
              <w:t>Заказчик, адрес, телефон: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88"/>
        <w:gridCol w:w="629"/>
        <w:gridCol w:w="583"/>
        <w:gridCol w:w="630"/>
        <w:gridCol w:w="587"/>
        <w:gridCol w:w="21"/>
        <w:gridCol w:w="566"/>
        <w:gridCol w:w="601"/>
        <w:gridCol w:w="631"/>
        <w:gridCol w:w="652"/>
      </w:tblGrid>
      <w:tr>
        <w:trPr>
          <w:trHeight w:val="285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ы заказчика 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ядное устройство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льный ток зарядного устройства, 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яжение на выходе ЗУ, 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2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З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зарядного устройства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муляторные батареи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Ёмкость АКБ, А/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элементов АБ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ичие (номер) отводов в АБ 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службы, ле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(фирма – изготовитель)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и отходящие лин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ы ввода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ичие блок-контактов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ения выключателя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батывания выключател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з. расцепитель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кат. – В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привод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упр. – В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ное управление с двер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ы отходящих линий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ичие блок-контактов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ения выключателя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батывания выключател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з. расцепитель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кат. – В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привод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упр. – В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чное управление с двер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рка и сечение вводных кабелей 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од (сверху, снизу)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а и сечение отходящих кабелей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од (сверху, снизу)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а и количество контрольных кабелей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од (сверху, снизу)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ый контроллер</w:t>
            </w:r>
          </w:p>
          <w:p>
            <w:pPr>
              <w:pStyle w:val="Normal"/>
              <w:ind w:left="-57" w:right="-8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Обеспечивает автоматический поиск линии с пониженной изоляцией, контроль и отображение напряжения по двум секциям, контроль и отображение тока заряда-разряда батареи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ты связ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опорт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ernet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S 485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(фирма – изготовитель)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и контроль</w:t>
            </w:r>
          </w:p>
          <w:p>
            <w:pPr>
              <w:pStyle w:val="Normal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указать пределы измерения и тип прибора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яжение на шинах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к потребления:</w:t>
            </w:r>
          </w:p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щита;</w:t>
            </w:r>
          </w:p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аждой секции;</w:t>
            </w:r>
          </w:p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исоединения.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к заряда-разряда АБ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противление изоляции отходящих линий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88"/>
        <w:gridCol w:w="1842"/>
        <w:gridCol w:w="587"/>
        <w:gridCol w:w="1188"/>
        <w:gridCol w:w="631"/>
        <w:gridCol w:w="652"/>
      </w:tblGrid>
      <w:tr>
        <w:trPr>
          <w:trHeight w:val="28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дача информации о результатах измерения </w:t>
            </w:r>
            <w:r>
              <w:rPr>
                <w:rFonts w:cs="Arial" w:ascii="Arial" w:hAnsi="Arial"/>
                <w:sz w:val="20"/>
                <w:szCs w:val="20"/>
              </w:rPr>
              <w:t>(тип сигнала)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яжение на ши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П;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0-5</w:t>
            </w:r>
            <w:r>
              <w:rPr>
                <w:rFonts w:cs="Arial" w:ascii="Arial" w:hAnsi="Arial"/>
                <w:sz w:val="20"/>
                <w:szCs w:val="20"/>
              </w:rPr>
              <w:t>мА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;4-20</w:t>
            </w:r>
            <w:r>
              <w:rPr>
                <w:rFonts w:cs="Arial" w:ascii="Arial" w:hAnsi="Arial"/>
                <w:sz w:val="20"/>
                <w:szCs w:val="20"/>
              </w:rPr>
              <w:t>м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odbus RTU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S 485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к заряда-разряда 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П;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0-5</w:t>
            </w:r>
            <w:r>
              <w:rPr>
                <w:rFonts w:cs="Arial" w:ascii="Arial" w:hAnsi="Arial"/>
                <w:sz w:val="20"/>
                <w:szCs w:val="20"/>
              </w:rPr>
              <w:t>мА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;4-20</w:t>
            </w:r>
            <w:r>
              <w:rPr>
                <w:rFonts w:cs="Arial" w:ascii="Arial" w:hAnsi="Arial"/>
                <w:sz w:val="20"/>
                <w:szCs w:val="20"/>
              </w:rPr>
              <w:t>м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odbus RTU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S 485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к потреб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П;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0-5</w:t>
            </w:r>
            <w:r>
              <w:rPr>
                <w:rFonts w:cs="Arial" w:ascii="Arial" w:hAnsi="Arial"/>
                <w:sz w:val="20"/>
                <w:szCs w:val="20"/>
              </w:rPr>
              <w:t>мА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;4-20</w:t>
            </w:r>
            <w:r>
              <w:rPr>
                <w:rFonts w:cs="Arial" w:ascii="Arial" w:hAnsi="Arial"/>
                <w:sz w:val="20"/>
                <w:szCs w:val="20"/>
              </w:rPr>
              <w:t>м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odbus RTU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S 485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информации о нештатных режимах щита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(понижение) напря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ой контакт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odbus RTU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S 485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исправность 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ой контакт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odbus RTU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S 485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ат ЗУ отключ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ой контакт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odbus RTU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S 485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ат АБ отключ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ой контакт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odbus RTU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S 485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аты потребителей отключ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ой контакт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odbus RTU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S 485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емля» на ши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ой контакт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odbus RTU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S 485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емля» на отходящих ли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ой контакт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odbus RTU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S 485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исправность ЩПТ (появление хотя бы одного из сигна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ой контакт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odbus RTU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S 485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ция на щите</w:t>
            </w:r>
          </w:p>
          <w:p>
            <w:pPr>
              <w:pStyle w:val="Normal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ветодиодное табло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ция неисправ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ие аппаратов отходящих ли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рийного отключения аппаратов отходящих ли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тивное исполнени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баритные размеры щита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ение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P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служивание </w:t>
            </w:r>
            <w:r>
              <w:rPr>
                <w:rFonts w:cs="Arial" w:ascii="Arial" w:hAnsi="Arial"/>
                <w:sz w:val="16"/>
                <w:szCs w:val="16"/>
              </w:rPr>
              <w:t>(одно-двухстроннеее)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ия эксплуатации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БАО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еннее освещение щита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4900"/>
      </w:tblGrid>
      <w:tr>
        <w:trPr>
          <w:trHeight w:val="285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5" w:hanging="0"/>
              <w:jc w:val="center"/>
              <w:rPr/>
            </w:pPr>
            <w:r>
              <w:rPr/>
              <w:t>Дополнительные требования заказчика:</w:t>
            </w:r>
          </w:p>
        </w:tc>
      </w:tr>
      <w:tr>
        <w:trPr>
          <w:trHeight w:val="285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5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5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5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5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5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заказчиком:  ________________          ___________________________           _____________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16"/>
          <w:szCs w:val="16"/>
        </w:rPr>
        <w:tab/>
        <w:tab/>
        <w:tab/>
        <w:tab/>
        <w:t xml:space="preserve">      Должность</w:t>
        <w:tab/>
        <w:tab/>
        <w:tab/>
        <w:t>подпись (расшифровка подписи)</w:t>
        <w:tab/>
        <w:tab/>
        <w:tab/>
        <w:t>дата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lang w:val="en-US"/>
        </w:rPr>
        <w:t>www.be-energ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color w:val="FF0000"/>
        <w:sz w:val="24"/>
      </w:rPr>
      <w:t>ООО «ПКП «Булгар-Электро» т\ф. (8352) 54-54-8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-energ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57:00Z</dcterms:created>
  <dc:creator>Sh</dc:creator>
  <dc:description/>
  <cp:keywords/>
  <dc:language>en-US</dc:language>
  <cp:lastModifiedBy>user</cp:lastModifiedBy>
  <cp:lastPrinted>2008-11-11T23:16:00Z</cp:lastPrinted>
  <dcterms:modified xsi:type="dcterms:W3CDTF">2016-02-29T11:58:00Z</dcterms:modified>
  <cp:revision>6</cp:revision>
  <dc:subject/>
  <dc:title>Опросный лист</dc:title>
</cp:coreProperties>
</file>