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аза шкафа управления котельной Ш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77"/>
        <w:gridCol w:w="1925"/>
        <w:gridCol w:w="10"/>
        <w:gridCol w:w="1229"/>
        <w:gridCol w:w="1682"/>
        <w:gridCol w:w="1706"/>
        <w:gridCol w:w="1653"/>
      </w:tblGrid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, адрес, телефон: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араметра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емые характеристики: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горелок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Количество и характеристики котл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осная групп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ПП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сетевой отопления ( ТС СО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сетевой горячего водоснабжения  ( ТС ГВС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 xml:space="preserve">Циркуляционный насос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 xml:space="preserve">Подмешивающий насос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котлового контур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котлового контура управление с горел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теплового контур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греющего контура ГВ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Насос жидкого топли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 xml:space="preserve">Подпиточный насос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Резер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требования заказчика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3:00Z</dcterms:created>
  <dc:creator>Sh</dc:creator>
  <dc:description/>
  <cp:keywords/>
  <dc:language>en-US</dc:language>
  <cp:lastModifiedBy>user</cp:lastModifiedBy>
  <cp:lastPrinted>2008-11-11T23:16:00Z</cp:lastPrinted>
  <dcterms:modified xsi:type="dcterms:W3CDTF">2016-02-29T11:58:00Z</dcterms:modified>
  <cp:revision>7</cp:revision>
  <dc:subject/>
  <dc:title>Опросный лист</dc:title>
</cp:coreProperties>
</file>