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</w:t>
      </w:r>
    </w:p>
    <w:p>
      <w:pPr>
        <w:pStyle w:val="Normal"/>
        <w:jc w:val="center"/>
        <w:rPr>
          <w:sz w:val="28"/>
          <w:szCs w:val="28"/>
        </w:rPr>
      </w:pPr>
      <w:r>
        <w:rPr/>
        <w:t>для заказа установки компенсации реактивной мощности</w:t>
      </w:r>
      <w:r>
        <w:rPr>
          <w:sz w:val="28"/>
          <w:szCs w:val="28"/>
        </w:rPr>
        <w:t xml:space="preserve"> УКРМ – х – х – хА – УХЛ</w:t>
      </w:r>
    </w:p>
    <w:p>
      <w:pPr>
        <w:pStyle w:val="Normal"/>
        <w:ind w:left="399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5065</wp:posOffset>
                </wp:positionH>
                <wp:positionV relativeFrom="paragraph">
                  <wp:posOffset>111125</wp:posOffset>
                </wp:positionV>
                <wp:extent cx="264223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8.75pt" to="398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67300</wp:posOffset>
                </wp:positionH>
                <wp:positionV relativeFrom="paragraph">
                  <wp:posOffset>2540</wp:posOffset>
                </wp:positionV>
                <wp:extent cx="0" cy="10858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0.2pt" to="399pt,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20665</wp:posOffset>
                </wp:positionH>
                <wp:positionV relativeFrom="paragraph">
                  <wp:posOffset>2540</wp:posOffset>
                </wp:positionV>
                <wp:extent cx="0" cy="2895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0.2pt" to="418.95pt,2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74030</wp:posOffset>
                </wp:positionH>
                <wp:positionV relativeFrom="paragraph">
                  <wp:posOffset>2540</wp:posOffset>
                </wp:positionV>
                <wp:extent cx="0" cy="47053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9pt,0.2pt" to="438.9pt,3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82615</wp:posOffset>
                </wp:positionH>
                <wp:positionV relativeFrom="paragraph">
                  <wp:posOffset>2540</wp:posOffset>
                </wp:positionV>
                <wp:extent cx="0" cy="65151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45pt,0.2pt" to="447.45pt,5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Номинальное напряжение, кВ;</w:t>
      </w:r>
    </w:p>
    <w:p>
      <w:pPr>
        <w:pStyle w:val="Normal"/>
        <w:ind w:left="39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1355</wp:posOffset>
                </wp:positionH>
                <wp:positionV relativeFrom="paragraph">
                  <wp:posOffset>116840</wp:posOffset>
                </wp:positionV>
                <wp:extent cx="209931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9.2pt" to="418.9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Номинальная мощность установки</w:t>
      </w:r>
      <w:r>
        <w:rPr>
          <w:b/>
          <w:bCs/>
        </w:rPr>
        <w:t>, кВАр</w:t>
      </w:r>
      <w:r>
        <w:rPr>
          <w:b/>
        </w:rPr>
        <w:t>;</w:t>
      </w:r>
    </w:p>
    <w:p>
      <w:pPr>
        <w:pStyle w:val="Normal"/>
        <w:ind w:left="39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1450</wp:posOffset>
                </wp:positionH>
                <wp:positionV relativeFrom="paragraph">
                  <wp:posOffset>122555</wp:posOffset>
                </wp:positionV>
                <wp:extent cx="15925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9.65pt" to="438.8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Номинальная мощность наименьшей ступени</w:t>
      </w:r>
      <w:r>
        <w:rPr>
          <w:b/>
          <w:bCs/>
        </w:rPr>
        <w:t>, кВАр</w:t>
      </w:r>
      <w:r>
        <w:rPr>
          <w:b/>
        </w:rPr>
        <w:t>;</w:t>
      </w:r>
    </w:p>
    <w:p>
      <w:pPr>
        <w:pStyle w:val="Normal"/>
        <w:ind w:left="39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3210</wp:posOffset>
                </wp:positionH>
                <wp:positionV relativeFrom="paragraph">
                  <wp:posOffset>128270</wp:posOffset>
                </wp:positionV>
                <wp:extent cx="285940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10.1pt" to="447.4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Режим работы, А – Автоматический;</w:t>
      </w:r>
    </w:p>
    <w:p>
      <w:pPr>
        <w:pStyle w:val="Normal"/>
        <w:ind w:left="399" w:hanging="0"/>
        <w:rPr>
          <w:b/>
          <w:b/>
        </w:rPr>
      </w:pPr>
      <w:r>
        <w:rPr>
          <w:b/>
        </w:rPr>
      </w:r>
    </w:p>
    <w:tbl>
      <w:tblPr>
        <w:tblW w:w="10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8265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/>
            </w:pPr>
            <w:r>
              <w:rPr/>
              <w:t>Заказчик, адрес, телефон: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1"/>
        <w:gridCol w:w="2337"/>
        <w:gridCol w:w="2337"/>
      </w:tblGrid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хнические характеристик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отве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ы заказчика</w:t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Номинальное линейное напряжение, к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sz w:val="24"/>
                <w:u w:val="none"/>
              </w:rPr>
              <w:t>Номинальная мощность установки</w:t>
            </w:r>
            <w:r>
              <w:rPr>
                <w:bCs/>
                <w:sz w:val="24"/>
                <w:u w:val="none"/>
              </w:rPr>
              <w:t>, кВА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15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жим работы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автоматический;</w:t>
            </w:r>
          </w:p>
          <w:p>
            <w:pPr>
              <w:pStyle w:val="Heading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– </w:t>
            </w:r>
            <w:r>
              <w:rPr>
                <w:sz w:val="24"/>
                <w:u w:val="none"/>
              </w:rPr>
              <w:t>автоматический + фиксированные ступени;</w:t>
            </w:r>
          </w:p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– </w:t>
            </w:r>
            <w:r>
              <w:rPr>
                <w:sz w:val="24"/>
                <w:u w:val="none"/>
              </w:rPr>
              <w:t>фиксированные ступени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Автоматически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sz w:val="24"/>
                <w:u w:val="none"/>
              </w:rPr>
              <w:t>Шаг регулируемой ступени</w:t>
            </w:r>
            <w:r>
              <w:rPr>
                <w:bCs/>
                <w:sz w:val="24"/>
                <w:u w:val="none"/>
              </w:rPr>
              <w:t>, кВА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5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sz w:val="24"/>
                <w:u w:val="none"/>
              </w:rPr>
              <w:t>Номинальная мощность наименьшей ступени</w:t>
            </w:r>
            <w:r>
              <w:rPr>
                <w:bCs/>
                <w:sz w:val="24"/>
                <w:u w:val="none"/>
              </w:rPr>
              <w:t>, кВА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5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sz w:val="24"/>
                <w:u w:val="none"/>
              </w:rPr>
              <w:t>Номинальная мощность нерегулируемой ступени</w:t>
            </w:r>
            <w:r>
              <w:rPr>
                <w:bCs/>
                <w:sz w:val="24"/>
                <w:u w:val="none"/>
              </w:rPr>
              <w:t>, кВА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5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sz w:val="24"/>
                <w:u w:val="none"/>
              </w:rPr>
              <w:t>Вводной аппара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Выкл. нагрузк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Расположение вводной ячейки (слева/справа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Слев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Вид ввода (верхний/нижний/боковой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Нижни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Тип ввода (кабельный/шинный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Кабел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Требования к ошиновке (медь/алюминий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Алюмини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истема управления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онтакторная;</w:t>
            </w:r>
          </w:p>
          <w:p>
            <w:pPr>
              <w:pStyle w:val="Heading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– </w:t>
            </w:r>
            <w:r>
              <w:rPr>
                <w:sz w:val="24"/>
                <w:u w:val="none"/>
              </w:rPr>
              <w:t>тиристорная;</w:t>
            </w:r>
          </w:p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– </w:t>
            </w:r>
            <w:r>
              <w:rPr>
                <w:sz w:val="24"/>
                <w:u w:val="none"/>
              </w:rPr>
              <w:t>ручная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Контакторна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Характер нагрузки (освещение; станки; транспортеры; насосы, вентиляторы; краны; статические полупроводниковые преобразователи; точечная сварка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Насос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Характер регулирования (по tg (φ)/по напряжению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sz w:val="24"/>
                <w:u w:val="none"/>
              </w:rPr>
              <w:t>Наличие фильтров гармони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Не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sz w:val="24"/>
                <w:u w:val="none"/>
              </w:rPr>
              <w:t>Наличие связи с ПК в системе АСУТП (интерфейс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lang w:val="en-US"/>
              </w:rPr>
              <w:t>RS-48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lang w:val="en-US"/>
              </w:rPr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sz w:val="24"/>
                <w:u w:val="none"/>
              </w:rPr>
              <w:t>Тип питающей сет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lang w:val="en-US"/>
              </w:rPr>
              <w:t>TN-C-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lang w:val="en-US"/>
              </w:rPr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граничения по габаритным размерам, Ш*Г*В, м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2400*800*22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тепень защиты установк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lang w:val="en-US"/>
              </w:rPr>
              <w:t>IP 2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lang w:val="en-US"/>
              </w:rPr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иматическое исполнение и категория размещения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У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станово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8"/>
        <w:gridCol w:w="4900"/>
      </w:tblGrid>
      <w:tr>
        <w:trPr>
          <w:trHeight w:val="285" w:hRule="atLeast"/>
        </w:trPr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5" w:hanging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требования заказчика:</w:t>
            </w:r>
          </w:p>
        </w:tc>
      </w:tr>
      <w:tr>
        <w:trPr>
          <w:trHeight w:val="285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5" w:hanging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заказчиком:  ________________          ___________________________           _____________</w:t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ab/>
        <w:tab/>
        <w:tab/>
        <w:tab/>
        <w:t xml:space="preserve">      Должность</w:t>
        <w:tab/>
        <w:tab/>
        <w:tab/>
        <w:t>подпись (расшифровка подписи)</w:t>
        <w:tab/>
        <w:tab/>
        <w:tab/>
        <w:t>дата</w:t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b/>
          <w:lang w:val="en-US"/>
        </w:rPr>
        <w:t>www.be-energ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b/>
        <w:color w:val="FF0000"/>
        <w:sz w:val="24"/>
      </w:rPr>
      <w:t>ООО «ПКП «Булгар-Электро» т\ф. (8352) 54-54-8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-energ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5:55:00Z</dcterms:created>
  <dc:creator>Sh</dc:creator>
  <dc:description/>
  <cp:keywords/>
  <dc:language>en-US</dc:language>
  <cp:lastModifiedBy>user</cp:lastModifiedBy>
  <cp:lastPrinted>2008-11-11T23:16:00Z</cp:lastPrinted>
  <dcterms:modified xsi:type="dcterms:W3CDTF">2016-02-29T11:58:00Z</dcterms:modified>
  <cp:revision>9</cp:revision>
  <dc:subject/>
  <dc:title>Опросный лист</dc:title>
</cp:coreProperties>
</file>